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ДУНАРОДНЫЙ  ФЕСТИВА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НОФИЛЬМОВ И ТЕЛЕВИЗИОННЫХ ПРОГРАММ «ЗА МИР БЕЗ ВОЙН И ВОЕННЫХ КОНФЛИК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« ХРУСТАЛЬНЫЙ МИР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МЕЖДУНАРОДНЫЙ  ФЕСТИВАЛЬ КИНОФИЛЬМОВ И ТЕЛЕВИЗИОННЫХ ПРОГРАММ «ЗА МИР БЕЗ ВОЙН И ВОЕННЫХ КОНФЛИКТОВ» -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коммерческое культурное событие, проходящее в течении 2015-2016 гг., итоги которого будут подведены во Франции, в г. Париж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редитель I Международного  Фестиваля Кинофильмов и Телевизионных Программ «ЗА МИР БЕЗ ВОЙН И ВОЕННЫХ КОНФЛИКТОВ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ждународный Консультативный Комитет организаций офицеров запаса и резер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ящие органы фестиваля: Организационный комитет,  Дирекция фестиваля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Фестивальная программа включает в себя Международный  конкурс,  а также обсуждения и обмен опытом между экспертами, режиссерами, продюсерами и представителями СМИ, культурные события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> Международный конкурс фестиваля проводится по номинациям: 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31313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13131"/>
          <w:kern w:val="0"/>
          <w:sz w:val="28"/>
          <w:szCs w:val="28"/>
          <w:lang w:eastAsia="ru-RU" w:bidi="ar-SA"/>
        </w:rPr>
        <w:t>лучший документальный филь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31313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13131"/>
          <w:kern w:val="0"/>
          <w:sz w:val="28"/>
          <w:szCs w:val="28"/>
          <w:lang w:eastAsia="ru-RU" w:bidi="ar-SA"/>
        </w:rPr>
        <w:t>лучшая телепрограмм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31313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13131"/>
          <w:kern w:val="0"/>
          <w:sz w:val="28"/>
          <w:szCs w:val="28"/>
          <w:lang w:eastAsia="ru-RU" w:bidi="ar-SA"/>
        </w:rPr>
        <w:t>лучшая социальная реклама;</w:t>
      </w:r>
    </w:p>
    <w:p>
      <w:pPr>
        <w:pStyle w:val="Normal"/>
        <w:rPr>
          <w:rFonts w:ascii="Times New Roman" w:hAnsi="Times New Roman" w:eastAsia="Times New Roman" w:cs="Times New Roman"/>
          <w:color w:val="31313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13131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допускаются кинофильмы и телевизионные программы, отображающие честь и достоинство офицерского состава, продвижение идеи мира, предотвращение войн, военных конфликтов, борьбу с терроризм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> Рабочие языки фестиваля: английский и русский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> Для участия в международном конкурсе принимаются фильмы и  телевизионные программы вне зависимости от места создания и фирмы-производителя. В случае представления телевизионных программ и фильмов на национальном языке обязательны субтитры на английском язы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 </w:t>
      </w:r>
      <w:r>
        <w:rPr>
          <w:rFonts w:cs="Times New Roman" w:ascii="Times New Roman" w:hAnsi="Times New Roman"/>
          <w:sz w:val="28"/>
          <w:szCs w:val="28"/>
        </w:rPr>
        <w:t>Заявка на участие в конкурсе конкурсной работы на официальном бланке заявки http://www.iacro.ru/ru/festival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яется с 1 октября 2015 года до 15 марта 2016 года  в дирекцию фестиваля по электронному адресу 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>iacro_filmfestival@mail.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az-Latn-AZ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заявка может быть представлена только в одной номинации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дний срок подачи заявки на участие в Фестивале 15 марта </w:t>
      </w:r>
      <w:r>
        <w:rPr>
          <w:rFonts w:cs="Times New Roman" w:ascii="Times New Roman" w:hAnsi="Times New Roman"/>
          <w:sz w:val="28"/>
          <w:szCs w:val="28"/>
        </w:rPr>
        <w:t>2016 года 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заявкой Заявитель направляет диск с выставляемой работой (в формате DVD или FTP) на адрес дирекции фестивал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МЕЖДУНАРОДНЫЙ  ФЕСТИВАЛЬ КИНОФИЛЬМОВ И ТЕЛЕВИЗИОННЫХ ПРОГРАММ «ЗА МИР БЕЗ ВОЙН И ВОЕННЫХ КОНФЛИКТОВ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458, Россия, Москва, ул. Маршала Прошлякова, дом 30, офис 41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+ 7 499 550 00 8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mail: </w:t>
      </w:r>
      <w:r>
        <w:rPr>
          <w:rFonts w:cs="Times New Roman" w:ascii="Times New Roman" w:hAnsi="Times New Roman"/>
          <w:sz w:val="28"/>
          <w:szCs w:val="28"/>
          <w:shd w:fill="F7F7F7" w:val="clear"/>
          <w:lang w:val="en-US"/>
        </w:rPr>
        <w:t>iacro_filmfestival@mail.ru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Каждая работа должна сопровождаться аннотацией (4-5 предложений) и двумя фото-иллюстрациями и фотографией режиссера  (в электронном виде) для полиграфической печати (1200*1200 пикселей). Эти материалы будут использованы для работы со средствами массовой информации и издания рекламно-информационного каталога. Расходы по пересылке материалов берет на себя Заявитель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се расходы по отправке, страховке, оплате таможенных пошлин  должны быть предварительно оплачены отправител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> Отборочная комиссия начинает работу </w:t>
      </w:r>
      <w:r>
        <w:rPr>
          <w:rFonts w:cs="Times New Roman" w:ascii="Times New Roman" w:hAnsi="Times New Roman"/>
          <w:b/>
          <w:bCs/>
          <w:sz w:val="28"/>
          <w:szCs w:val="28"/>
        </w:rPr>
        <w:t>1 января и завершает 15 марта 2015 года.</w:t>
      </w:r>
      <w:r>
        <w:rPr>
          <w:rFonts w:cs="Times New Roman" w:ascii="Times New Roman" w:hAnsi="Times New Roman"/>
          <w:sz w:val="28"/>
          <w:szCs w:val="28"/>
        </w:rPr>
        <w:t xml:space="preserve"> В каждой номинации будут отбираются лучшие работы. Их количество определяет отборочная комиссия по согласованию с генеральной дирек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ую из отобранных работ представляет на фестиваль один из создателей – номинант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номинанта любым другим представителем компании не допускается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пребыванием номинантов на фестивале, берет на себя Генеральная дирекция: оплату авиаперелета, проживание в гостинице  и питание (завтрак, обед и ужин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естиваль является некоммерческим мероприятием. Все командировочные расходы для участия в форуме оплачивает дирекция фестива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sz w:val="28"/>
          <w:szCs w:val="28"/>
        </w:rPr>
        <w:t>Международное жюри фестиваля формируется из экспертов в кинематографии, военных, специалистов масс-медиа. Жюри возглавляется председателем. Жюри не дает объяснений по поводу принятых решений и не принимает никаких жало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  <w:r>
        <w:rPr>
          <w:rFonts w:cs="Times New Roman" w:ascii="Times New Roman" w:hAnsi="Times New Roman"/>
          <w:sz w:val="28"/>
          <w:szCs w:val="28"/>
        </w:rPr>
        <w:t>. Международное жюри присуждает следующие приз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-пр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, приз-статуэтка «Хрустальный мир» – символ фестива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й номинации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место - Диплом, приз-статуэт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рустальный мир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может вручить дополнительную награду для специальной оценки того или иного филь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> Жюри в период проведения I Международного  фестиваля кинофильмов и телевизионных программ «ЗА МИР БЕЗ ВОЙН И ВОЕННЫХ КОНФЛИКТОВ» определяет победителей каждой номинации, который будет  отмечен Дипломом и приз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дающиеся  художественные достоинства и утверждение общечеловеческих ценностей и идеи офицерства фильм и телевизионная программа могут быть награждены  Гран-при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может по согласованию с Генеральной дирекцией отмечать специальными призами отдельные работы номинан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комендации Жюри могут быть вручены специальные призы организаций учредителей фестивал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31313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13131"/>
          <w:kern w:val="0"/>
          <w:sz w:val="28"/>
          <w:szCs w:val="28"/>
          <w:lang w:eastAsia="ru-RU" w:bidi="ar-SA"/>
        </w:rPr>
        <w:t>за вклад в документалистику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31313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13131"/>
          <w:kern w:val="0"/>
          <w:sz w:val="28"/>
          <w:szCs w:val="28"/>
          <w:lang w:eastAsia="ru-RU" w:bidi="ar-SA"/>
        </w:rPr>
        <w:t>приз зрительских симпатий.</w:t>
      </w:r>
    </w:p>
    <w:p>
      <w:pPr>
        <w:pStyle w:val="Normal"/>
        <w:rPr>
          <w:rFonts w:ascii="Times New Roman" w:hAnsi="Times New Roman" w:eastAsia="Times New Roman" w:cs="Times New Roman"/>
          <w:color w:val="31313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13131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> Представители теле- и кинокомпаний, иных творческих организаций, не выставившие свои телепрограммы и фильмы на конкурс, а также не попавшие в число номинантов, но желающие участвовать в работе фестиваля, оплачивают свой проезд в г. Париж и проживание. Для этого необходимо направить до 15 марта 2016 г. заявку на участие  в фестива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Дирекция фестиваля оставляет за собой право пригласить специальных гостей и участников на церемонию награждения и принимает на себя все расходы по их проезду, а также размещению в гостинице на период проведения фестива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4. </w:t>
      </w:r>
      <w:r>
        <w:rPr>
          <w:rFonts w:cs="Times New Roman" w:ascii="Times New Roman" w:hAnsi="Times New Roman"/>
          <w:sz w:val="28"/>
          <w:szCs w:val="28"/>
        </w:rPr>
        <w:t xml:space="preserve">В целях рекламы и продвижения фильма участник передает авторские права  на свое произведение фестивалю, чтобы использовать фрагменты из фильма для  общественного просмотра или для ТВ (во время мероприятий или Телепрограмм, продвигающих I МЕЖДУНАРОДНЫЙ  ФЕСТИВАЛЬ КИНОФИЛЬМОВ И ТЕЛЕВИЗИОННЫХ ПРОГРАММ «Хрустальный мир»)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является владельцем авторских прав, которые связаны с использованием своего фильма и несет ответственность за урегулирование всех вопросов, связанных с авторскими правами. Дирекция Фестиваля не берет на себя какой-либо ответственности, связанной с авторскими прав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altName w:val="MS PMincho"/>
    <w:charset w:val="8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nos;MS PMincho" w:hAnsi="Tinos;MS PMincho" w:eastAsia="Droid Sans Fallback;MS Mincho" w:cs="DejaVu Sans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Mangal"/>
      <w:b/>
      <w:bCs/>
      <w:color w:val="4F81BD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365F91"/>
      <w:kern w:val="2"/>
      <w:sz w:val="28"/>
      <w:szCs w:val="25"/>
      <w:lang w:eastAsia="zh-CN" w:bidi="hi-IN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color w:val="4F81BD"/>
      <w:kern w:val="2"/>
      <w:sz w:val="26"/>
      <w:szCs w:val="23"/>
      <w:lang w:eastAsia="zh-CN" w:bidi="hi-IN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color w:val="4F81BD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ascii="Tinos;MS PMincho" w:hAnsi="Tinos;MS PMincho" w:eastAsia="Droid Sans Fallback;MS Mincho" w:cs="DejaVu Sans;MS Minch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mo;arial" w:hAnsi="Arimo;arial" w:cs="Arimo;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DejaVu Sans;MS Minch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DejaVu Sans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ejaVu Sans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DejaVu Sans;MS Mincho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28:00Z</dcterms:created>
  <dc:creator>MCTUser</dc:creator>
  <dc:description/>
  <cp:keywords/>
  <dc:language>en-US</dc:language>
  <cp:lastModifiedBy>oxana alekseeva</cp:lastModifiedBy>
  <dcterms:modified xsi:type="dcterms:W3CDTF">2015-10-02T12:04:00Z</dcterms:modified>
  <cp:revision>6</cp:revision>
  <dc:subject/>
  <dc:title/>
</cp:coreProperties>
</file>